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r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igh-Ai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ighair.nt-rt.ru</dc:creator>
  <dc:description/>
  <cp:keywords/>
  <dc:language>en-US</dc:language>
  <cp:lastModifiedBy>User</cp:lastModifiedBy>
  <cp:lastPrinted>2019-04-29T21:54:00Z</cp:lastPrinted>
  <dcterms:modified xsi:type="dcterms:W3CDTF">2022-05-03T10:37:00Z</dcterms:modified>
  <cp:revision>212</cp:revision>
  <dc:subject>High-Air || Опросный лист. Карта заказа на промышленные компрессоры среднего и высокого давления, поршневые воздушные, устьевые, для выдувного формования ПЭТ, для гелия, аргона, метана и азота, для нефтегазовых месторождений, природного газа и биогаза, для попутного газа, КПГ, ВРУ, CNG и BOG, воздушно-азотные бустеры, комплекты Bare Block, системы воздуха для дыхания, заправочные насосы, станции, прицепы, транспортные средства и др. Продажа продукции производства завода-изготовителя Хай-Эйр. Производитель Китай. Дилер ГКНТ. Поставка Россия, Казахстан.</dc:subject>
  <dc:title>High-Air || Опросный лист. Карта заказа на промышленные компрессоры среднего и высокого давления, поршневые воздушные, устьевые, для выдувного формования ПЭТ, для гелия, аргона, метана и азота, для нефтегазовых месторождений, природного газа и биогаза, для попутного газа, КПГ, ВРУ, CNG и BOG, воздушно-азотные бустеры, комплекты Bare Block, системы воздуха для дыхания, заправочные насосы, станции, прицепы, транспортные средства и др. Продажа продукции производства завода-изготовителя Хай-Эйр. Производитель Китай. Дилер ГКНТ. Поставка Россия, Казахстан.</dc:title>
</cp:coreProperties>
</file>